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教职工请假审批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05"/>
        <w:gridCol w:w="910"/>
        <w:gridCol w:w="105"/>
        <w:gridCol w:w="540"/>
        <w:gridCol w:w="347"/>
        <w:gridCol w:w="863"/>
        <w:gridCol w:w="50"/>
        <w:gridCol w:w="2715"/>
      </w:tblGrid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起止期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   _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  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假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类别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假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、事假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、婚假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、丧假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、其他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</w:p>
        </w:tc>
      </w:tr>
      <w:tr>
        <w:trPr>
          <w:trHeight w:val="2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学院部处领导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发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管理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职工回校上班应及时销假，销假应由单位出示证明，不接纳个人销假行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2:00Z</dcterms:created>
  <dc:creator>jnuczx</dc:creator>
  <dc:description/>
  <dc:language>en-US</dc:language>
  <cp:lastModifiedBy>a</cp:lastModifiedBy>
  <dcterms:modified xsi:type="dcterms:W3CDTF">2017-04-18T09:42:00Z</dcterms:modified>
  <cp:revision>2</cp:revision>
  <dc:subject/>
  <dc:title>暨南大学教职工事假审批表</dc:title>
</cp:coreProperties>
</file>