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pt;margin-top:206.3pt;width:430.45pt;height:65.15pt;mso-wrap-style:none;v-text-anchor:middle;mso-position-vertical-relative:page" type="_x0000_t136">
            <v:path textpathok="t"/>
            <v:textpath on="t" fitshape="t" string="中共暨南大学委员会文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暨</w:t>
      </w:r>
      <w:r>
        <w:rPr>
          <w:rFonts w:ascii="仿宋_GB2312" w:hAnsi="仿宋_GB2312" w:eastAsia="仿宋_GB2312"/>
          <w:sz w:val="32"/>
          <w:lang w:val="en-US" w:eastAsia="en-US"/>
        </w:rPr>
        <w:t>党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4302760</wp:posOffset>
                </wp:positionV>
                <wp:extent cx="5615940" cy="144145"/>
                <wp:effectExtent l="0" t="1714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4000"/>
                          <a:chOff x="0" y="0"/>
                          <a:chExt cx="5616000" cy="14400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66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86400"/>
                            <a:ext cx="266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14148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38.8pt;width:442.15pt;height:11.35pt" coordorigin="-68,6776" coordsize="8843,227">
                <v:line id="shape_0" from="-68,6912" to="4120,6912" stroked="t" o:allowincell="f" style="position:absolute;mso-position-horizontal:right;mso-position-vertic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4587,6912" to="8775,6912" stroked="t" o:allowincell="f" style="position:absolute;mso-position-horizontal:right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33;top:6776;width:222;height:226;mso-wrap-style:none;v-text-anchor:middle;mso-position-horizontal:right;mso-position-vertical-relative:pag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暨南大学党委关于公布学校党支部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基层党建品牌立项项目的通知</w:t>
      </w:r>
    </w:p>
    <w:p>
      <w:pPr>
        <w:pStyle w:val="Normal"/>
        <w:spacing w:lineRule="exact" w:line="59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党组织：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暨南大学党委关于在全校党支部中开展“不忘初心强堡垒、铸就品牌促发展”基层党建品牌项目创建活动的通知》（暨党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经二级党组织择优申报，学校党委组织部组织审核，现对审核通过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党支部基层党建品牌项目予以公布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二级党组织高度重视，加强组织领导；党支部精心组织实施，不断强化党支部品牌项目的创建和培育力度，努力推动形成一批有特色、有影响的党建工作特色品牌，激发我校党支部工作活力，创新支部工作方式方法，固本强基，切实增强党支部的创造力、凝聚力和战斗力，推动我校“两学一做”学习教育深入开展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党委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对立项项目开展中期检查考核，中期考核合格的项目给予每个项目三千元经费支持；于一年后进行项目验收评比，对优秀的项目给予奖励和滚动支持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暨南大学党支部“不忘初心强堡垒、铸就品牌促发展”</w:t>
      </w:r>
    </w:p>
    <w:p>
      <w:pPr>
        <w:pStyle w:val="Normal"/>
        <w:widowControl/>
        <w:snapToGrid w:val="false"/>
        <w:spacing w:lineRule="atLeast" w:line="59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320675</wp:posOffset>
            </wp:positionV>
            <wp:extent cx="4483100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品牌项目名单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ind w:right="1121" w:hanging="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中共暨南大学委员会</w:t>
      </w:r>
    </w:p>
    <w:p>
      <w:pPr>
        <w:pStyle w:val="Normal"/>
        <w:spacing w:lineRule="exact" w:line="590"/>
        <w:ind w:right="1260" w:firstLine="160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474" w:right="1474" w:gutter="0" w:header="0" w:top="2098" w:footer="1418" w:bottom="1871"/>
          <w:formProt w:val="tru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atLeas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小标宋;Arial Unicode MS" w:hAnsi="小标宋;Arial Unicode MS" w:eastAsia="小标宋;Arial Unicode MS" w:cs="宋体;SimSun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kern w:val="0"/>
          <w:sz w:val="44"/>
          <w:szCs w:val="44"/>
        </w:rPr>
        <w:t>暨南大学党支部“不忘初心强堡垒、铸就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品牌促发展”基层党建品牌项目名单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3"/>
        <w:gridCol w:w="3549"/>
        <w:gridCol w:w="2940"/>
        <w:gridCol w:w="945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级党组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报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党支部书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棉花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文学院中文系教工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振谦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垒育星计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潇潇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与传播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党员先锋模范作用，践行马克思主义新闻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与传播学院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苏丽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心点燃希望”系列志愿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  红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能源，低碳前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学院光电工程系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勇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媒体党建，科学普及，和谐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学院物理系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淑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信息科学技术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注山区小学，关爱留守儿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数学系学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秀海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抓“创新”不停步，加强锻炼修党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电子工程系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雨晨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实习（实践）基地，创新学生党建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国际经济与贸易系研究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文霞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要创新，我要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统计学系教工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军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下乡”禁毒普法宣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学院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森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凝“三会一课”之力，创“三型”党支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番禺校区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辉庭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学一做”新常态下， 服务型党支部品牌化建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机关教工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子山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党建促育人，增强党组织凝聚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技术学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学系教工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峙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引领，青春启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生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工程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琴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属第一医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科普进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医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科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诗平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由骨开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医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科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;SimSun"/>
                <w:kern w:val="0"/>
                <w:szCs w:val="21"/>
              </w:rPr>
              <w:t>劼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若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文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徽伴我行——不忘初心，服务、传承、创新”微信公众平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文学院汉语系研究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丹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承文明，鼎力中华——国学经典校园晨读系列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文学院应用语言学系研究生第一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传思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本强基明初心，执审问纪磨利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党委审计处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东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力先锋引领，创新规划评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党委发展规划处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金岷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工作处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说历史变迁，点赞变化发展，开创老龄党建工作新局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工作处在职教工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  衡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徽闪耀，服务你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教工第一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栗万里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部党总支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众号与网络直播”党建活动形式新探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部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昱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校区党工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理论学习分享微课堂，打造公益志愿服务学生党支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行政管理、法学专业学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冉妮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社区，服务市民”学生党员志愿服务进社区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学院电信、计算机学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保山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携手互助，砥砺前行”——内外招生互助成长项目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学院学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  旭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学一做”树党风，固本强基扬党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研究生党支部、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栋陈盼盼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人讲党课，甘为孺子牛”互帮互学系列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学院教工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京松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研究所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堡垒、促发展、打造智能劲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研究所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坚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党总支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徽伴我行——艺术服务进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志海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关系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侨华人研究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多元文化、展朋辈帮扶，促支部建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关系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侨华人研究院本科生党支部、博士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恺铖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资产经营有限公司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教育扶贫永远在路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经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出版社管理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凤强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管理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知识“六进”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管理学院本科生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家佳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碧水蓝天，党建争先”——环境学院绿色公益志愿服务党建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院本科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潇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禺校区党工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端支教伴成长，支部党建暖童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禺校区后勤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党总支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锤炼身心，阳光晨运强堡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学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义龙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材料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中国传统文化经典读物，弘扬社会主义核心价值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材料学院化学系教工第一党支部、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穗平冯鹏举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爱少年犯，走进未成年犯管教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院预防医学系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晓艳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杏林健康公益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院研究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明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院党总支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贯彻群众路线，普及口腔卫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院学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丹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院党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在我心，健康伴我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院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菊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与建筑工程学院党总支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党性、播党情，共建高水平学生党支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与建筑工程学院本科生党支部、研究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紫珊张  璐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旅游学院党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梦，新思享——创建学习型、服务型、创新型党支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旅游学院旅游管理系学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晓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880"/>
        <w:rPr>
          <w:rFonts w:ascii="宋体;SimSun" w:hAnsi="宋体;SimSun" w:eastAsia="仿宋_GB2312"/>
          <w:sz w:val="30"/>
          <w:szCs w:val="20"/>
        </w:rPr>
      </w:pPr>
      <w:r>
        <w:rPr>
          <w:rFonts w:eastAsia="仿宋_GB2312"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2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1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474" w:right="1474" w:gutter="0" w:header="0" w:top="2098" w:footer="1418" w:bottom="1871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8:00Z</dcterms:created>
  <dc:creator>冉丽</dc:creator>
  <dc:description/>
  <cp:keywords/>
  <dc:language>en-US</dc:language>
  <cp:lastModifiedBy>a</cp:lastModifiedBy>
  <dcterms:modified xsi:type="dcterms:W3CDTF">2017-04-06T00:58:00Z</dcterms:modified>
  <cp:revision>2</cp:revision>
  <dc:subject/>
  <dc:title>中共暨南大学委员会发文稿纸</dc:title>
</cp:coreProperties>
</file>