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年暨南大学攻读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eastAsia="zh-CN"/>
        </w:rPr>
        <w:t>硕士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学位研究生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复试通知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35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考生编号：                           报考学院：</w:t>
      </w:r>
    </w:p>
    <w:p>
      <w:pPr>
        <w:pStyle w:val="Normal"/>
        <w:spacing w:lineRule="auto" w:line="420"/>
        <w:ind w:firstLine="35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考生姓名：                           报考专业：</w:t>
      </w:r>
    </w:p>
    <w:p>
      <w:pPr>
        <w:pStyle w:val="Normal"/>
        <w:spacing w:lineRule="auto" w:line="420"/>
        <w:ind w:firstLine="35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证件名称与号码：                            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60"/>
        <w:gridCol w:w="1960"/>
        <w:gridCol w:w="2575"/>
      </w:tblGrid>
      <w:tr>
        <w:trPr>
          <w:trHeight w:val="510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6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复试流程</w:t>
      </w:r>
    </w:p>
    <w:tbl>
      <w:tblPr>
        <w:tblW w:w="81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58"/>
      </w:tblGrid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、院系所报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5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 章 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1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  日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二、心理测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5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  <w:tab/>
              <w:tab/>
              <w:tab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 章 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1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  日 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、体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3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 章 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1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具体复试安排请咨询各院系所或见暨南大学研究生招生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主页相关公告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完成上述流程，请将本表交回各院系所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ind w:right="360" w:hanging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暨南大学研究生招生办公室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04:00Z</dcterms:created>
  <dc:creator>a</dc:creator>
  <dc:description/>
  <dc:language>en-US</dc:language>
  <cp:lastModifiedBy>薛定谔的喵</cp:lastModifiedBy>
  <cp:lastPrinted>2010-03-29T10:50:00Z</cp:lastPrinted>
  <dcterms:modified xsi:type="dcterms:W3CDTF">2019-03-25T00:54:00Z</dcterms:modified>
  <cp:revision>4</cp:revision>
  <dc:subject/>
  <dc:title>2013年暨南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